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POPOVAC</w:t>
      </w:r>
    </w:p>
    <w:p>
      <w:pPr>
        <w:pStyle w:val="Normal"/>
        <w:rPr/>
      </w:pPr>
      <w:r>
        <w:rPr/>
        <w:t>POP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 KONTINUIRANOG PRAĆENJA ZA _____________________________________________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(ime i prezime učenika)</w:t>
      </w:r>
    </w:p>
    <w:p>
      <w:pPr>
        <w:pStyle w:val="Normal"/>
        <w:rPr/>
      </w:pPr>
      <w:r>
        <w:rPr/>
        <w:t xml:space="preserve">Školska godina:2009./10.                           Razred:                                                Razrednik/ica: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402"/>
        <w:gridCol w:w="2977"/>
        <w:gridCol w:w="23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SITUACIJE </w:t>
            </w:r>
            <w:r>
              <w:rPr>
                <w:sz w:val="20"/>
                <w:szCs w:val="20"/>
              </w:rPr>
              <w:t>(Što? Tko?Kada? Gd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što je dogovoreno s učenicima (žrtvom i počiniteljem), koju restituciju predlaže počinitelj ili se primijenio neki drugi oblik disciplinir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što bi još trebalo poduzeti u cilju promjene ponašanja-prijedlog nastav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 li je i kada izvršen do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i li se promjena u ponaša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 li je učenik pohvaljen zbog napretka u ponašanj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ITELJA</w:t>
            </w:r>
          </w:p>
        </w:tc>
      </w:tr>
      <w:tr>
        <w:trPr>
          <w:trHeight w:val="4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3:00Z</dcterms:created>
  <dc:creator>laptop</dc:creator>
  <dc:description/>
  <cp:keywords/>
  <dc:language>en-US</dc:language>
  <cp:lastModifiedBy>Suzana</cp:lastModifiedBy>
  <cp:lastPrinted>2009-09-15T15:35:00Z</cp:lastPrinted>
  <dcterms:modified xsi:type="dcterms:W3CDTF">2009-09-15T13:35:00Z</dcterms:modified>
  <cp:revision>3</cp:revision>
  <dc:subject/>
  <dc:title/>
</cp:coreProperties>
</file>